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：</w:t>
      </w:r>
    </w:p>
    <w:p>
      <w:pPr>
        <w:pStyle w:val="Normal"/>
        <w:spacing w:lineRule="exact" w:line="590"/>
        <w:jc w:val="both"/>
        <w:rPr>
          <w:color w:val="000000"/>
          <w:kern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24"/>
          <w:szCs w:val="24"/>
        </w:rPr>
        <w:t>2011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24"/>
          <w:szCs w:val="24"/>
          <w:lang w:val="zh-CN"/>
        </w:rPr>
        <w:t>年余杭区重点支持的境内展（博）会一览表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289"/>
        <w:gridCol w:w="1470"/>
        <w:gridCol w:w="1233"/>
      </w:tblGrid>
      <w:tr>
        <w:trPr>
          <w:trHeight w:val="6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zh-CN"/>
              </w:rPr>
              <w:t>展（博）览会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zh-CN"/>
              </w:rPr>
              <w:t>举办城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zh-CN"/>
              </w:rPr>
              <w:t>展期</w:t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cs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中国（杭州）国际户外家具及休闲</w:t>
            </w:r>
          </w:p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用品展览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杭州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cs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中国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广州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国际家用纺织品及辅料</w:t>
            </w:r>
          </w:p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博览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广州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3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厦门对台进出口商品交易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厦门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4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国际制冷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上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5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哈尔滨国际经济贸易洽谈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哈尔滨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6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中国国际日用消费品博览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宁波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7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（上海）国际纺织品面辅料博览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上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8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中国国际汽车零部件博览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30"/>
                <w:szCs w:val="30"/>
                <w:lang w:val="zh-CN"/>
              </w:rPr>
              <w:t>北京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30"/>
                <w:szCs w:val="30"/>
              </w:rPr>
              <w:t>9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乌鲁木齐进出口商品交易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乌鲁木齐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中国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东盟博览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南宁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