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zh-CN"/>
        </w:rPr>
        <w:t>年余杭区重点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zh-CN"/>
        </w:rPr>
        <w:t xml:space="preserve">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zh-CN"/>
        </w:rPr>
        <w:t>支持的境外展（博）会一览表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24"/>
          <w:szCs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647"/>
        <w:gridCol w:w="1596"/>
        <w:gridCol w:w="1721"/>
      </w:tblGrid>
      <w:tr>
        <w:trPr>
          <w:trHeight w:val="6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展（博）览会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城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0"/>
                <w:szCs w:val="30"/>
                <w:lang w:val="zh-CN"/>
              </w:rPr>
              <w:t>展期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法兰克福家纺展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法兰克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俄联邦轻工纺织及设备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莫斯科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美国纽约国际服装、面料及家用纺织品展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纽约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美国拉斯维加斯国际服装服饰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拉斯维加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巴黎纺织品服装贸易展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巴黎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6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拉斯国际五金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拉斯维加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莫斯科国际建材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莫斯科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cs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中东国际城市、建筑及商用照明</w:t>
            </w:r>
          </w:p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展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迪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香港春（秋）季电子展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香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4/1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56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0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zh-CN"/>
              </w:rPr>
              <w:t>年意大利米兰照明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zh-CN"/>
              </w:rPr>
              <w:t>电子能源展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zh-CN"/>
              </w:rPr>
              <w:t>米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法兰克福国际消费品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法兰克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芝加哥国际家庭用品博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芝加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科隆国际体育用品、露营用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科隆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rFonts w:cs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美国国际汽车零配件</w:t>
            </w:r>
          </w:p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及售后服务展览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拉斯维加斯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zh-CN"/>
              </w:rPr>
              <w:t>月份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4:00Z</dcterms:created>
  <dc:creator/>
  <dc:description/>
  <cp:keywords/>
  <dc:language>en-US</dc:language>
  <cp:lastModifiedBy>netover</cp:lastModifiedBy>
  <dcterms:modified xsi:type="dcterms:W3CDTF">2011-07-18T09:25:00Z</dcterms:modified>
  <cp:revision>2</cp:revision>
  <dc:subject/>
  <dc:title/>
</cp:coreProperties>
</file>