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作品自愿登记个人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江省版权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本人于     年   月    日创作完成作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根据国家版权局制定的《作品自愿登记试行办法》，现特向贵局提出作品自愿登记申请，望批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申请人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06:00Z</dcterms:created>
  <dc:creator>XP User</dc:creator>
  <dc:description/>
  <dc:language>en-US</dc:language>
  <cp:lastModifiedBy>创编</cp:lastModifiedBy>
  <dcterms:modified xsi:type="dcterms:W3CDTF">2007-08-08T03:13:00Z</dcterms:modified>
  <cp:revision>6</cp:revision>
  <dc:subject/>
  <dc:title>作品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