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0" w:after="120"/>
        <w:jc w:val="center"/>
        <w:rPr>
          <w:rFonts w:eastAsia="楷体_GB2312;楷体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                                                         </w:t>
      </w:r>
    </w:p>
    <w:p>
      <w:pPr>
        <w:pStyle w:val="Normal"/>
        <w:spacing w:lineRule="exact" w:line="200" w:before="0" w:after="120"/>
        <w:jc w:val="center"/>
        <w:rPr>
          <w:rFonts w:eastAsia="楷体_GB2312;楷体"/>
        </w:rPr>
      </w:pPr>
      <w:r>
        <w:rPr>
          <w:rFonts w:eastAsia="Times New Roman"/>
          <w:spacing w:val="42"/>
          <w:sz w:val="18"/>
        </w:rPr>
        <w:t xml:space="preserve">                                   </w:t>
      </w:r>
      <w:r>
        <w:rPr>
          <w:rFonts w:eastAsia="Times New Roman"/>
          <w:spacing w:val="42"/>
          <w:sz w:val="18"/>
        </w:rPr>
        <w:t xml:space="preserve">  </w:t>
      </w: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spacing w:before="0" w:after="12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杭州临平家纺行业协会会员申请表</w:t>
      </w:r>
    </w:p>
    <w:p>
      <w:pPr>
        <w:pStyle w:val="Normal"/>
        <w:spacing w:before="0" w:after="120"/>
        <w:jc w:val="center"/>
        <w:rPr/>
      </w:pPr>
      <w:r>
        <w:rPr/>
        <w:t>填表日期：    年     月    日</w:t>
      </w:r>
    </w:p>
    <w:tbl>
      <w:tblPr>
        <w:tblW w:w="9435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47"/>
        <w:gridCol w:w="1493"/>
        <w:gridCol w:w="1321"/>
        <w:gridCol w:w="1124"/>
        <w:gridCol w:w="165"/>
        <w:gridCol w:w="1455"/>
      </w:tblGrid>
      <w:tr>
        <w:trPr>
          <w:trHeight w:val="449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zCs w:val="21"/>
              </w:rPr>
            </w:pPr>
            <w:r>
              <w:rPr>
                <w:rFonts w:ascii="创艺简中圆;宋体" w:hAnsi="创艺简中圆;宋体" w:cs="创艺简中圆;宋体" w:eastAsia="创艺简中圆;宋体"/>
                <w:b/>
                <w:bCs/>
                <w:szCs w:val="21"/>
              </w:rPr>
              <w:t>企业名称（公章）</w:t>
            </w:r>
            <w:r>
              <w:rPr>
                <w:rFonts w:ascii="创艺简中圆;宋体" w:hAnsi="创艺简中圆;宋体" w:cs="创艺简中圆;宋体" w:eastAsia="创艺简中圆;宋体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eastAsia="创艺简中圆;宋体" w:cs="创艺简中圆;宋体" w:ascii="创艺简中圆;宋体" w:hAnsi="创艺简中圆;宋体"/>
                <w:b/>
                <w:bCs/>
                <w:color w:val="FF0000"/>
                <w:szCs w:val="21"/>
              </w:rPr>
              <w:t>*</w:t>
            </w:r>
          </w:p>
        </w:tc>
        <w:tc>
          <w:tcPr>
            <w:tcW w:w="73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zCs w:val="21"/>
              </w:rPr>
            </w:pPr>
            <w:r>
              <w:rPr>
                <w:rFonts w:eastAsia="创艺简中圆;宋体" w:cs="创艺简中圆;宋体" w:ascii="创艺简中圆;宋体" w:hAnsi="创艺简中圆;宋体"/>
                <w:b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zCs w:val="21"/>
              </w:rPr>
            </w:pPr>
            <w:r>
              <w:rPr>
                <w:rFonts w:ascii="创艺简中圆;宋体" w:hAnsi="创艺简中圆;宋体" w:cs="创艺简中圆;宋体" w:eastAsia="创艺简中圆;宋体"/>
                <w:b/>
                <w:bCs/>
                <w:szCs w:val="21"/>
              </w:rPr>
              <w:t>所属乡镇</w:t>
            </w:r>
            <w:r>
              <w:rPr>
                <w:rFonts w:eastAsia="创艺简中圆;宋体" w:cs="创艺简中圆;宋体" w:ascii="创艺简中圆;宋体" w:hAnsi="创艺简中圆;宋体"/>
                <w:b/>
                <w:bCs/>
                <w:szCs w:val="21"/>
              </w:rPr>
              <w:t>/</w:t>
            </w:r>
            <w:r>
              <w:rPr>
                <w:rFonts w:ascii="创艺简中圆;宋体" w:hAnsi="创艺简中圆;宋体" w:cs="创艺简中圆;宋体" w:eastAsia="创艺简中圆;宋体"/>
                <w:b/>
                <w:bCs/>
                <w:szCs w:val="21"/>
              </w:rPr>
              <w:t xml:space="preserve">街道 </w:t>
            </w:r>
            <w:r>
              <w:rPr>
                <w:rFonts w:eastAsia="创艺简中圆;宋体" w:cs="创艺简中圆;宋体" w:ascii="创艺简中圆;宋体" w:hAnsi="创艺简中圆;宋体"/>
                <w:b/>
                <w:bCs/>
                <w:color w:val="FF0000"/>
                <w:szCs w:val="21"/>
              </w:rPr>
              <w:t>*</w:t>
            </w:r>
          </w:p>
        </w:tc>
        <w:tc>
          <w:tcPr>
            <w:tcW w:w="7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zCs w:val="21"/>
              </w:rPr>
            </w:pPr>
            <w:r>
              <w:rPr>
                <w:rFonts w:eastAsia="创艺简中圆;宋体" w:cs="创艺简中圆;宋体" w:ascii="创艺简中圆;宋体" w:hAnsi="创艺简中圆;宋体"/>
                <w:b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zCs w:val="21"/>
              </w:rPr>
            </w:pPr>
            <w:r>
              <w:rPr>
                <w:rFonts w:ascii="创艺简中圆;宋体" w:hAnsi="创艺简中圆;宋体" w:cs="创艺简中圆;宋体" w:eastAsia="创艺简中圆;宋体"/>
                <w:b/>
                <w:bCs/>
                <w:szCs w:val="21"/>
              </w:rPr>
              <w:t xml:space="preserve">详细地址 </w:t>
            </w:r>
            <w:r>
              <w:rPr>
                <w:rFonts w:eastAsia="创艺简中圆;宋体" w:cs="创艺简中圆;宋体" w:ascii="创艺简中圆;宋体" w:hAnsi="创艺简中圆;宋体"/>
                <w:b/>
                <w:bCs/>
                <w:color w:val="FF0000"/>
                <w:szCs w:val="21"/>
              </w:rPr>
              <w:t>*</w:t>
            </w:r>
          </w:p>
        </w:tc>
        <w:tc>
          <w:tcPr>
            <w:tcW w:w="7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zCs w:val="21"/>
              </w:rPr>
            </w:pPr>
            <w:r>
              <w:rPr>
                <w:rFonts w:eastAsia="创艺简中圆;宋体" w:cs="创艺简中圆;宋体" w:ascii="创艺简中圆;宋体" w:hAnsi="创艺简中圆;宋体"/>
                <w:b/>
                <w:bCs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zCs w:val="21"/>
              </w:rPr>
            </w:pPr>
            <w:r>
              <w:rPr>
                <w:rFonts w:ascii="创艺简中圆;宋体" w:hAnsi="创艺简中圆;宋体" w:cs="创艺简中圆;宋体" w:eastAsia="创艺简中圆;宋体"/>
                <w:b/>
                <w:bCs/>
                <w:szCs w:val="21"/>
              </w:rPr>
              <w:t xml:space="preserve">法人代表 </w:t>
            </w:r>
            <w:r>
              <w:rPr>
                <w:rFonts w:eastAsia="创艺简中圆;宋体" w:cs="创艺简中圆;宋体" w:ascii="创艺简中圆;宋体" w:hAnsi="创艺简中圆;宋体"/>
                <w:b/>
                <w:bCs/>
                <w:color w:val="FF0000"/>
                <w:szCs w:val="21"/>
              </w:rPr>
              <w:t>*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zCs w:val="21"/>
              </w:rPr>
            </w:pPr>
            <w:r>
              <w:rPr>
                <w:rFonts w:eastAsia="创艺简中圆;宋体" w:cs="创艺简中圆;宋体" w:ascii="创艺简中圆;宋体" w:hAnsi="创艺简中圆;宋体"/>
                <w:b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zCs w:val="21"/>
              </w:rPr>
            </w:pPr>
            <w:r>
              <w:rPr>
                <w:rFonts w:ascii="创艺简中圆;宋体" w:hAnsi="创艺简中圆;宋体" w:cs="创艺简中圆;宋体" w:eastAsia="创艺简中圆;宋体"/>
                <w:b/>
                <w:bCs/>
                <w:szCs w:val="21"/>
              </w:rPr>
              <w:t>出生年月日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zCs w:val="21"/>
              </w:rPr>
            </w:pPr>
            <w:r>
              <w:rPr>
                <w:rFonts w:eastAsia="创艺简中圆;宋体" w:cs="创艺简中圆;宋体" w:ascii="创艺简中圆;宋体" w:hAnsi="创艺简中圆;宋体"/>
                <w:b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zCs w:val="21"/>
              </w:rPr>
            </w:pPr>
            <w:r>
              <w:rPr>
                <w:rFonts w:ascii="创艺简中圆;宋体" w:hAnsi="创艺简中圆;宋体" w:cs="创艺简中圆;宋体" w:eastAsia="创艺简中圆;宋体"/>
                <w:b/>
                <w:bCs/>
                <w:szCs w:val="21"/>
              </w:rPr>
              <w:t>是否党员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zCs w:val="21"/>
              </w:rPr>
            </w:pPr>
            <w:r>
              <w:rPr>
                <w:rFonts w:eastAsia="创艺简中圆;宋体" w:cs="创艺简中圆;宋体" w:ascii="创艺简中圆;宋体" w:hAnsi="创艺简中圆;宋体"/>
                <w:b/>
                <w:bCs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zCs w:val="21"/>
              </w:rPr>
            </w:pPr>
            <w:r>
              <w:rPr>
                <w:rFonts w:ascii="创艺简中圆;宋体" w:hAnsi="创艺简中圆;宋体" w:cs="创艺简中圆;宋体" w:eastAsia="创艺简中圆;宋体"/>
                <w:b/>
                <w:bCs/>
                <w:szCs w:val="21"/>
              </w:rPr>
              <w:t>手    机</w:t>
            </w:r>
            <w:r>
              <w:rPr>
                <w:rFonts w:ascii="创艺简中圆;宋体" w:hAnsi="创艺简中圆;宋体" w:cs="创艺简中圆;宋体" w:eastAsia="创艺简中圆;宋体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eastAsia="创艺简中圆;宋体" w:cs="创艺简中圆;宋体" w:ascii="创艺简中圆;宋体" w:hAnsi="创艺简中圆;宋体"/>
                <w:b/>
                <w:bCs/>
                <w:color w:val="FF0000"/>
                <w:szCs w:val="21"/>
              </w:rPr>
              <w:t>*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zCs w:val="21"/>
              </w:rPr>
            </w:pPr>
            <w:r>
              <w:rPr>
                <w:rFonts w:eastAsia="创艺简中圆;宋体" w:cs="创艺简中圆;宋体" w:ascii="创艺简中圆;宋体" w:hAnsi="创艺简中圆;宋体"/>
                <w:b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zCs w:val="21"/>
              </w:rPr>
            </w:pPr>
            <w:r>
              <w:rPr>
                <w:rFonts w:ascii="创艺简中圆;宋体" w:hAnsi="创艺简中圆;宋体" w:cs="创艺简中圆;宋体" w:eastAsia="创艺简中圆;宋体"/>
                <w:b/>
                <w:bCs/>
                <w:szCs w:val="21"/>
              </w:rPr>
              <w:t xml:space="preserve">电话 </w:t>
            </w:r>
            <w:r>
              <w:rPr>
                <w:rFonts w:eastAsia="创艺简中圆;宋体" w:cs="创艺简中圆;宋体" w:ascii="创艺简中圆;宋体" w:hAnsi="创艺简中圆;宋体"/>
                <w:b/>
                <w:bCs/>
                <w:color w:val="FF0000"/>
                <w:szCs w:val="21"/>
              </w:rPr>
              <w:t>*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zCs w:val="21"/>
              </w:rPr>
            </w:pPr>
            <w:r>
              <w:rPr>
                <w:rFonts w:eastAsia="创艺简中圆;宋体" w:cs="创艺简中圆;宋体" w:ascii="创艺简中圆;宋体" w:hAnsi="创艺简中圆;宋体"/>
                <w:b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zCs w:val="21"/>
              </w:rPr>
            </w:pPr>
            <w:r>
              <w:rPr>
                <w:rFonts w:ascii="创艺简中圆;宋体" w:hAnsi="创艺简中圆;宋体" w:cs="创艺简中圆;宋体" w:eastAsia="创艺简中圆;宋体"/>
                <w:b/>
                <w:bCs/>
                <w:szCs w:val="21"/>
              </w:rPr>
              <w:t>微信号</w:t>
            </w:r>
            <w:r>
              <w:rPr>
                <w:rFonts w:eastAsia="创艺简中圆;宋体" w:cs="创艺简中圆;宋体" w:ascii="创艺简中圆;宋体" w:hAnsi="创艺简中圆;宋体"/>
                <w:b/>
                <w:bCs/>
                <w:color w:val="FF0000"/>
                <w:szCs w:val="21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zCs w:val="21"/>
              </w:rPr>
            </w:pPr>
            <w:r>
              <w:rPr>
                <w:rFonts w:eastAsia="创艺简中圆;宋体" w:cs="创艺简中圆;宋体" w:ascii="创艺简中圆;宋体" w:hAnsi="创艺简中圆;宋体"/>
                <w:b/>
                <w:bCs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创艺简中圆;宋体" w:hAnsi="创艺简中圆;宋体" w:cs="创艺简中圆;宋体" w:eastAsia="创艺简中圆;宋体"/>
                <w:b/>
                <w:bCs/>
                <w:szCs w:val="21"/>
              </w:rPr>
              <w:t>行政主管或办公室</w:t>
            </w:r>
            <w:r>
              <w:rPr>
                <w:rFonts w:ascii="创艺简中圆;宋体" w:hAnsi="创艺简中圆;宋体" w:cs="创艺简中圆;宋体" w:eastAsia="创艺简中圆;宋体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eastAsia="创艺简中圆;宋体" w:cs="创艺简中圆;宋体" w:ascii="创艺简中圆;宋体" w:hAnsi="创艺简中圆;宋体"/>
                <w:b/>
                <w:bCs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zCs w:val="21"/>
              </w:rPr>
            </w:pPr>
            <w:r>
              <w:rPr>
                <w:rFonts w:ascii="创艺简中圆;宋体" w:hAnsi="创艺简中圆;宋体" w:cs="创艺简中圆;宋体" w:eastAsia="创艺简中圆;宋体"/>
                <w:b/>
                <w:bCs/>
                <w:szCs w:val="21"/>
              </w:rPr>
              <w:t>主任姓名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zCs w:val="21"/>
              </w:rPr>
            </w:pPr>
            <w:r>
              <w:rPr>
                <w:rFonts w:eastAsia="创艺简中圆;宋体" w:cs="创艺简中圆;宋体" w:ascii="创艺简中圆;宋体" w:hAnsi="创艺简中圆;宋体"/>
                <w:b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zCs w:val="21"/>
              </w:rPr>
            </w:pPr>
            <w:r>
              <w:rPr>
                <w:rFonts w:ascii="创艺简中圆;宋体" w:hAnsi="创艺简中圆;宋体" w:cs="创艺简中圆;宋体" w:eastAsia="创艺简中圆;宋体"/>
                <w:b/>
                <w:bCs/>
                <w:szCs w:val="21"/>
              </w:rPr>
              <w:t>手机</w:t>
            </w:r>
            <w:r>
              <w:rPr>
                <w:rFonts w:eastAsia="创艺简中圆;宋体" w:cs="创艺简中圆;宋体" w:ascii="创艺简中圆;宋体" w:hAnsi="创艺简中圆;宋体"/>
                <w:b/>
                <w:bCs/>
                <w:color w:val="FF0000"/>
                <w:szCs w:val="21"/>
              </w:rPr>
              <w:t>*</w:t>
            </w:r>
          </w:p>
        </w:tc>
        <w:tc>
          <w:tcPr>
            <w:tcW w:w="4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zCs w:val="21"/>
              </w:rPr>
            </w:pPr>
            <w:r>
              <w:rPr>
                <w:rFonts w:eastAsia="创艺简中圆;宋体" w:cs="创艺简中圆;宋体" w:ascii="创艺简中圆;宋体" w:hAnsi="创艺简中圆;宋体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zCs w:val="21"/>
              </w:rPr>
            </w:pPr>
            <w:r>
              <w:rPr>
                <w:rFonts w:ascii="创艺简中圆;宋体" w:hAnsi="创艺简中圆;宋体" w:cs="创艺简中圆;宋体" w:eastAsia="创艺简中圆;宋体"/>
                <w:b/>
                <w:bCs/>
                <w:szCs w:val="21"/>
              </w:rPr>
              <w:t xml:space="preserve">电   话 </w:t>
            </w:r>
            <w:r>
              <w:rPr>
                <w:rFonts w:eastAsia="创艺简中圆;宋体" w:cs="创艺简中圆;宋体" w:ascii="创艺简中圆;宋体" w:hAnsi="创艺简中圆;宋体"/>
                <w:b/>
                <w:bCs/>
                <w:color w:val="FF0000"/>
                <w:szCs w:val="21"/>
              </w:rPr>
              <w:t>*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zCs w:val="21"/>
              </w:rPr>
            </w:pPr>
            <w:r>
              <w:rPr>
                <w:rFonts w:eastAsia="创艺简中圆;宋体" w:cs="创艺简中圆;宋体" w:ascii="创艺简中圆;宋体" w:hAnsi="创艺简中圆;宋体"/>
                <w:b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zCs w:val="21"/>
              </w:rPr>
            </w:pPr>
            <w:r>
              <w:rPr>
                <w:rFonts w:ascii="创艺简中圆;宋体" w:hAnsi="创艺简中圆;宋体" w:cs="创艺简中圆;宋体" w:eastAsia="创艺简中圆;宋体"/>
                <w:b/>
                <w:bCs/>
                <w:szCs w:val="21"/>
              </w:rPr>
              <w:t>微信号</w:t>
            </w:r>
            <w:r>
              <w:rPr>
                <w:rFonts w:eastAsia="创艺简中圆;宋体" w:cs="创艺简中圆;宋体" w:ascii="创艺简中圆;宋体" w:hAnsi="创艺简中圆;宋体"/>
                <w:b/>
                <w:bCs/>
                <w:color w:val="FF0000"/>
                <w:szCs w:val="21"/>
              </w:rPr>
              <w:t>*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zCs w:val="21"/>
              </w:rPr>
            </w:pPr>
            <w:r>
              <w:rPr>
                <w:rFonts w:eastAsia="创艺简中圆;宋体" w:cs="创艺简中圆;宋体" w:ascii="创艺简中圆;宋体" w:hAnsi="创艺简中圆;宋体"/>
                <w:b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zCs w:val="21"/>
              </w:rPr>
            </w:pPr>
            <w:r>
              <w:rPr>
                <w:rFonts w:eastAsia="创艺简中圆;宋体" w:cs="创艺简中圆;宋体" w:ascii="创艺简中圆;宋体" w:hAnsi="创艺简中圆;宋体"/>
                <w:b/>
                <w:bCs/>
                <w:szCs w:val="21"/>
              </w:rPr>
              <w:t>QQ</w:t>
            </w:r>
            <w:r>
              <w:rPr>
                <w:rFonts w:ascii="创艺简中圆;宋体" w:hAnsi="创艺简中圆;宋体" w:cs="创艺简中圆;宋体" w:eastAsia="创艺简中圆;宋体"/>
                <w:b/>
                <w:bCs/>
                <w:szCs w:val="21"/>
              </w:rPr>
              <w:t xml:space="preserve">号码 </w:t>
            </w:r>
            <w:r>
              <w:rPr>
                <w:rFonts w:eastAsia="创艺简中圆;宋体" w:cs="创艺简中圆;宋体" w:ascii="创艺简中圆;宋体" w:hAnsi="创艺简中圆;宋体"/>
                <w:b/>
                <w:bCs/>
                <w:color w:val="FF0000"/>
                <w:szCs w:val="21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zCs w:val="21"/>
              </w:rPr>
            </w:pPr>
            <w:r>
              <w:rPr>
                <w:rFonts w:eastAsia="创艺简中圆;宋体" w:cs="创艺简中圆;宋体" w:ascii="创艺简中圆;宋体" w:hAnsi="创艺简中圆;宋体"/>
                <w:b/>
                <w:bCs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zCs w:val="21"/>
              </w:rPr>
            </w:pPr>
            <w:r>
              <w:rPr>
                <w:rFonts w:ascii="创艺简中圆;宋体" w:hAnsi="创艺简中圆;宋体" w:cs="创艺简中圆;宋体" w:eastAsia="创艺简中圆;宋体"/>
                <w:b/>
                <w:bCs/>
                <w:szCs w:val="21"/>
              </w:rPr>
              <w:t xml:space="preserve">《临平家纺》内刊 </w:t>
            </w:r>
            <w:r>
              <w:rPr>
                <w:rFonts w:eastAsia="创艺简中圆;宋体" w:cs="创艺简中圆;宋体" w:ascii="创艺简中圆;宋体" w:hAnsi="创艺简中圆;宋体"/>
                <w:b/>
                <w:bCs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zCs w:val="21"/>
              </w:rPr>
            </w:pPr>
            <w:r>
              <w:rPr>
                <w:rFonts w:ascii="创艺简中圆;宋体" w:hAnsi="创艺简中圆;宋体" w:cs="创艺简中圆;宋体" w:eastAsia="创艺简中圆;宋体"/>
                <w:b/>
                <w:bCs/>
                <w:szCs w:val="21"/>
              </w:rPr>
              <w:t>通迅员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zCs w:val="21"/>
              </w:rPr>
            </w:pPr>
            <w:r>
              <w:rPr>
                <w:rFonts w:eastAsia="创艺简中圆;宋体" w:cs="创艺简中圆;宋体" w:ascii="创艺简中圆;宋体" w:hAnsi="创艺简中圆;宋体"/>
                <w:b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zCs w:val="21"/>
              </w:rPr>
            </w:pPr>
            <w:r>
              <w:rPr>
                <w:rFonts w:ascii="创艺简中圆;宋体" w:hAnsi="创艺简中圆;宋体" w:cs="创艺简中圆;宋体" w:eastAsia="创艺简中圆;宋体"/>
                <w:b/>
                <w:bCs/>
                <w:szCs w:val="21"/>
              </w:rPr>
              <w:t>手机</w:t>
            </w:r>
            <w:r>
              <w:rPr>
                <w:rFonts w:eastAsia="创艺简中圆;宋体" w:cs="创艺简中圆;宋体" w:ascii="创艺简中圆;宋体" w:hAnsi="创艺简中圆;宋体"/>
                <w:b/>
                <w:bCs/>
                <w:color w:val="FF0000"/>
                <w:szCs w:val="21"/>
              </w:rPr>
              <w:t>*</w:t>
            </w:r>
          </w:p>
        </w:tc>
        <w:tc>
          <w:tcPr>
            <w:tcW w:w="4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zCs w:val="21"/>
              </w:rPr>
            </w:pPr>
            <w:r>
              <w:rPr>
                <w:rFonts w:eastAsia="创艺简中圆;宋体" w:cs="创艺简中圆;宋体" w:ascii="创艺简中圆;宋体" w:hAnsi="创艺简中圆;宋体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zCs w:val="21"/>
              </w:rPr>
            </w:pPr>
            <w:r>
              <w:rPr>
                <w:rFonts w:eastAsia="创艺简中圆;宋体" w:cs="创艺简中圆;宋体" w:ascii="创艺简中圆;宋体" w:hAnsi="创艺简中圆;宋体"/>
                <w:b/>
                <w:bCs/>
                <w:szCs w:val="21"/>
              </w:rPr>
              <w:t>QQ</w:t>
            </w:r>
            <w:r>
              <w:rPr>
                <w:rFonts w:ascii="创艺简中圆;宋体" w:hAnsi="创艺简中圆;宋体" w:cs="创艺简中圆;宋体" w:eastAsia="创艺简中圆;宋体"/>
                <w:b/>
                <w:bCs/>
                <w:szCs w:val="21"/>
              </w:rPr>
              <w:t xml:space="preserve">号码 </w:t>
            </w:r>
            <w:r>
              <w:rPr>
                <w:rFonts w:eastAsia="创艺简中圆;宋体" w:cs="创艺简中圆;宋体" w:ascii="创艺简中圆;宋体" w:hAnsi="创艺简中圆;宋体"/>
                <w:b/>
                <w:bCs/>
                <w:color w:val="FF0000"/>
                <w:szCs w:val="21"/>
              </w:rPr>
              <w:t>*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zCs w:val="21"/>
              </w:rPr>
            </w:pPr>
            <w:r>
              <w:rPr>
                <w:rFonts w:eastAsia="创艺简中圆;宋体" w:cs="创艺简中圆;宋体" w:ascii="创艺简中圆;宋体" w:hAnsi="创艺简中圆;宋体"/>
                <w:b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zCs w:val="21"/>
              </w:rPr>
            </w:pPr>
            <w:r>
              <w:rPr>
                <w:rFonts w:ascii="创艺简中圆;宋体" w:hAnsi="创艺简中圆;宋体" w:cs="创艺简中圆;宋体" w:eastAsia="创艺简中圆;宋体"/>
                <w:b/>
                <w:bCs/>
                <w:szCs w:val="21"/>
              </w:rPr>
              <w:t>微信号</w:t>
            </w:r>
            <w:r>
              <w:rPr>
                <w:rFonts w:eastAsia="创艺简中圆;宋体" w:cs="创艺简中圆;宋体" w:ascii="创艺简中圆;宋体" w:hAnsi="创艺简中圆;宋体"/>
                <w:b/>
                <w:bCs/>
                <w:color w:val="FF0000"/>
                <w:szCs w:val="21"/>
              </w:rPr>
              <w:t>*</w:t>
            </w:r>
          </w:p>
        </w:tc>
        <w:tc>
          <w:tcPr>
            <w:tcW w:w="4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zCs w:val="21"/>
              </w:rPr>
            </w:pPr>
            <w:r>
              <w:rPr>
                <w:rFonts w:eastAsia="创艺简中圆;宋体" w:cs="创艺简中圆;宋体" w:ascii="创艺简中圆;宋体" w:hAnsi="创艺简中圆;宋体"/>
                <w:b/>
                <w:bCs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zCs w:val="21"/>
              </w:rPr>
            </w:pPr>
            <w:r>
              <w:rPr>
                <w:rFonts w:ascii="创艺简中圆;宋体" w:hAnsi="创艺简中圆;宋体" w:cs="创艺简中圆;宋体" w:eastAsia="创艺简中圆;宋体"/>
                <w:b/>
                <w:bCs/>
                <w:szCs w:val="21"/>
              </w:rPr>
              <w:t>职工人数</w:t>
            </w:r>
            <w:r>
              <w:rPr>
                <w:rFonts w:eastAsia="创艺简中圆;宋体" w:cs="创艺简中圆;宋体" w:ascii="创艺简中圆;宋体" w:hAnsi="创艺简中圆;宋体"/>
                <w:b/>
                <w:bCs/>
                <w:color w:val="FF0000"/>
                <w:szCs w:val="21"/>
              </w:rPr>
              <w:t>*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zCs w:val="21"/>
              </w:rPr>
            </w:pPr>
            <w:r>
              <w:rPr>
                <w:rFonts w:eastAsia="创艺简中圆;宋体" w:cs="创艺简中圆;宋体" w:ascii="创艺简中圆;宋体" w:hAnsi="创艺简中圆;宋体"/>
                <w:b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zCs w:val="21"/>
              </w:rPr>
            </w:pPr>
            <w:r>
              <w:rPr>
                <w:rFonts w:ascii="创艺简中圆;宋体" w:hAnsi="创艺简中圆;宋体" w:cs="创艺简中圆;宋体" w:eastAsia="创艺简中圆;宋体"/>
                <w:b/>
                <w:bCs/>
                <w:szCs w:val="21"/>
              </w:rPr>
              <w:t>设计师人数</w:t>
            </w:r>
            <w:r>
              <w:rPr>
                <w:rFonts w:eastAsia="创艺简中圆;宋体" w:cs="创艺简中圆;宋体" w:ascii="创艺简中圆;宋体" w:hAnsi="创艺简中圆;宋体"/>
                <w:b/>
                <w:bCs/>
                <w:color w:val="FF0000"/>
                <w:szCs w:val="21"/>
              </w:rPr>
              <w:t>*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zCs w:val="21"/>
              </w:rPr>
            </w:pPr>
            <w:r>
              <w:rPr>
                <w:rFonts w:eastAsia="创艺简中圆;宋体" w:cs="创艺简中圆;宋体" w:ascii="创艺简中圆;宋体" w:hAnsi="创艺简中圆;宋体"/>
                <w:b/>
                <w:bCs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zCs w:val="21"/>
              </w:rPr>
            </w:pPr>
            <w:r>
              <w:rPr>
                <w:rFonts w:ascii="创艺简中圆;宋体" w:hAnsi="创艺简中圆;宋体" w:cs="创艺简中圆;宋体" w:eastAsia="创艺简中圆;宋体"/>
                <w:b/>
                <w:bCs/>
                <w:szCs w:val="21"/>
              </w:rPr>
              <w:t>建厂时间</w:t>
            </w:r>
            <w:r>
              <w:rPr>
                <w:rFonts w:ascii="创艺简中圆;宋体" w:hAnsi="创艺简中圆;宋体" w:cs="创艺简中圆;宋体" w:eastAsia="创艺简中圆;宋体"/>
                <w:b/>
                <w:bCs/>
                <w:color w:val="FF0000"/>
                <w:szCs w:val="21"/>
              </w:rPr>
              <w:t xml:space="preserve">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中圆;宋体" w:hAnsi="创艺简中圆;宋体" w:eastAsia="创艺简中圆;宋体" w:cs="创艺简中圆;宋体"/>
                <w:b/>
                <w:b/>
                <w:bCs/>
                <w:szCs w:val="21"/>
              </w:rPr>
            </w:pPr>
            <w:r>
              <w:rPr>
                <w:rFonts w:eastAsia="创艺简中圆;宋体" w:cs="创艺简中圆;宋体" w:ascii="创艺简中圆;宋体" w:hAnsi="创艺简中圆;宋体"/>
                <w:b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否建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筹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研发机构及名称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*</w:t>
            </w:r>
          </w:p>
        </w:tc>
        <w:tc>
          <w:tcPr>
            <w:tcW w:w="555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 □               是□，名称：</w:t>
            </w:r>
          </w:p>
        </w:tc>
      </w:tr>
      <w:tr>
        <w:trPr>
          <w:trHeight w:val="220" w:hRule="atLeast"/>
        </w:trPr>
        <w:tc>
          <w:tcPr>
            <w:tcW w:w="3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已经注册商标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*</w:t>
            </w:r>
          </w:p>
        </w:tc>
        <w:tc>
          <w:tcPr>
            <w:tcW w:w="5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 □               是□，名称：</w:t>
            </w:r>
          </w:p>
        </w:tc>
      </w:tr>
      <w:tr>
        <w:trPr>
          <w:trHeight w:val="372" w:hRule="atLeast"/>
        </w:trPr>
        <w:tc>
          <w:tcPr>
            <w:tcW w:w="3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要产品名称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*</w:t>
            </w:r>
          </w:p>
        </w:tc>
        <w:tc>
          <w:tcPr>
            <w:tcW w:w="5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3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上年实现销售总值 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5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7" w:hRule="atLeast"/>
        </w:trPr>
        <w:tc>
          <w:tcPr>
            <w:tcW w:w="3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年实现产值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*</w:t>
            </w:r>
          </w:p>
        </w:tc>
        <w:tc>
          <w:tcPr>
            <w:tcW w:w="5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72" w:hRule="atLeast"/>
        </w:trPr>
        <w:tc>
          <w:tcPr>
            <w:tcW w:w="3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年实现利税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*</w:t>
            </w:r>
          </w:p>
        </w:tc>
        <w:tc>
          <w:tcPr>
            <w:tcW w:w="5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</w:trPr>
        <w:tc>
          <w:tcPr>
            <w:tcW w:w="3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企业自行出口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*</w:t>
            </w:r>
          </w:p>
        </w:tc>
        <w:tc>
          <w:tcPr>
            <w:tcW w:w="5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万美金  </w:t>
            </w:r>
          </w:p>
        </w:tc>
      </w:tr>
      <w:tr>
        <w:trPr>
          <w:trHeight w:val="342" w:hRule="atLeast"/>
        </w:trPr>
        <w:tc>
          <w:tcPr>
            <w:tcW w:w="3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外贸代理出口  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万美金 </w:t>
            </w:r>
          </w:p>
        </w:tc>
      </w:tr>
      <w:tr>
        <w:trPr>
          <w:trHeight w:val="312" w:hRule="atLeast"/>
        </w:trPr>
        <w:tc>
          <w:tcPr>
            <w:tcW w:w="3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要出口国家及地区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*</w:t>
            </w:r>
          </w:p>
        </w:tc>
        <w:tc>
          <w:tcPr>
            <w:tcW w:w="5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3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 （生产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商贸型）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*</w:t>
            </w:r>
          </w:p>
        </w:tc>
        <w:tc>
          <w:tcPr>
            <w:tcW w:w="5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要设备名称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*</w:t>
            </w:r>
          </w:p>
        </w:tc>
        <w:tc>
          <w:tcPr>
            <w:tcW w:w="5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94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会审批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创艺简中圆;宋体" w:hAnsi="创艺简中圆;宋体" w:eastAsia="创艺简中圆;宋体"/>
          <w:szCs w:val="21"/>
        </w:rPr>
      </w:pPr>
      <w:r>
        <w:rPr>
          <w:rFonts w:eastAsia="创艺简中圆;宋体" w:cs="创艺简中圆;宋体" w:ascii="创艺简中圆;宋体" w:hAnsi="创艺简中圆;宋体"/>
          <w:szCs w:val="21"/>
        </w:rPr>
        <w:t xml:space="preserve"> </w:t>
      </w:r>
      <w:r>
        <w:rPr>
          <w:rFonts w:ascii="创艺简中圆;宋体" w:hAnsi="创艺简中圆;宋体" w:cs="仿宋_GB2312;仿宋" w:eastAsia="创艺简中圆;宋体"/>
          <w:szCs w:val="21"/>
        </w:rPr>
        <w:t>注意事项：</w:t>
      </w:r>
    </w:p>
    <w:p>
      <w:pPr>
        <w:pStyle w:val="Normal"/>
        <w:spacing w:lineRule="exact" w:line="340"/>
        <w:rPr/>
      </w:pPr>
      <w:r>
        <w:rPr>
          <w:rFonts w:eastAsia="创艺简中圆;宋体" w:cs="创艺简中圆;宋体" w:ascii="创艺简中圆;宋体" w:hAnsi="创艺简中圆;宋体"/>
          <w:szCs w:val="21"/>
        </w:rPr>
        <w:t xml:space="preserve">     </w:t>
      </w:r>
      <w:r>
        <w:rPr>
          <w:rFonts w:eastAsia="创艺简中圆;宋体" w:cs="仿宋_GB2312;仿宋" w:ascii="创艺简中圆;宋体" w:hAnsi="创艺简中圆;宋体"/>
          <w:szCs w:val="21"/>
        </w:rPr>
        <w:t>1</w:t>
      </w:r>
      <w:r>
        <w:rPr>
          <w:rFonts w:ascii="创艺简中圆;宋体" w:hAnsi="创艺简中圆;宋体" w:cs="仿宋_GB2312;仿宋" w:eastAsia="创艺简中圆;宋体"/>
          <w:szCs w:val="21"/>
        </w:rPr>
        <w:t>、带“</w:t>
      </w:r>
      <w:r>
        <w:rPr>
          <w:rFonts w:eastAsia="创艺简中圆;宋体" w:cs="创艺简中圆;宋体" w:ascii="创艺简中圆;宋体" w:hAnsi="创艺简中圆;宋体"/>
          <w:b/>
          <w:bCs/>
          <w:color w:val="FF0000"/>
          <w:szCs w:val="21"/>
        </w:rPr>
        <w:t>*</w:t>
      </w:r>
      <w:r>
        <w:rPr>
          <w:rFonts w:eastAsia="创艺简中圆;宋体" w:cs="仿宋_GB2312;仿宋" w:ascii="创艺简中圆;宋体" w:hAnsi="创艺简中圆;宋体"/>
          <w:szCs w:val="21"/>
        </w:rPr>
        <w:t>”</w:t>
      </w:r>
      <w:r>
        <w:rPr>
          <w:rFonts w:ascii="创艺简中圆;宋体" w:hAnsi="创艺简中圆;宋体" w:cs="仿宋_GB2312;仿宋" w:eastAsia="创艺简中圆;宋体"/>
          <w:szCs w:val="21"/>
        </w:rPr>
        <w:t>的必须填写，否则协会秘书处不予受理。</w:t>
      </w:r>
    </w:p>
    <w:p>
      <w:pPr>
        <w:pStyle w:val="Normal"/>
        <w:spacing w:lineRule="exact" w:line="340"/>
        <w:rPr>
          <w:rFonts w:ascii="创艺简中圆;宋体" w:hAnsi="创艺简中圆;宋体" w:eastAsia="创艺简中圆;宋体"/>
          <w:szCs w:val="21"/>
        </w:rPr>
      </w:pPr>
      <w:r>
        <w:rPr>
          <w:rFonts w:eastAsia="创艺简中圆;宋体" w:cs="创艺简中圆;宋体" w:ascii="创艺简中圆;宋体" w:hAnsi="创艺简中圆;宋体"/>
          <w:szCs w:val="21"/>
        </w:rPr>
        <w:t xml:space="preserve">     </w:t>
      </w:r>
      <w:r>
        <w:rPr>
          <w:rFonts w:eastAsia="创艺简中圆;宋体" w:cs="仿宋_GB2312;仿宋" w:ascii="创艺简中圆;宋体" w:hAnsi="创艺简中圆;宋体"/>
          <w:szCs w:val="21"/>
        </w:rPr>
        <w:t>2</w:t>
      </w:r>
      <w:r>
        <w:rPr>
          <w:rFonts w:ascii="创艺简中圆;宋体" w:hAnsi="创艺简中圆;宋体" w:cs="仿宋_GB2312;仿宋" w:eastAsia="创艺简中圆;宋体"/>
          <w:szCs w:val="21"/>
        </w:rPr>
        <w:t>、填好申请表后，连同贵企业的《营业执照》副本复印件加盖单位公章邮件至</w:t>
      </w:r>
      <w:r>
        <w:rPr>
          <w:rFonts w:eastAsia="创艺简中圆;宋体" w:cs="仿宋_GB2312;仿宋" w:ascii="创艺简中圆;宋体" w:hAnsi="创艺简中圆;宋体"/>
          <w:szCs w:val="21"/>
        </w:rPr>
        <w:t>393611633@qq.com</w:t>
      </w:r>
      <w:r>
        <w:rPr>
          <w:rFonts w:ascii="创艺简中圆;宋体" w:hAnsi="创艺简中圆;宋体" w:cs="仿宋_GB2312;仿宋" w:eastAsia="创艺简中圆;宋体"/>
          <w:szCs w:val="21"/>
        </w:rPr>
        <w:t>。</w:t>
      </w:r>
    </w:p>
    <w:p>
      <w:pPr>
        <w:pStyle w:val="Normal"/>
        <w:jc w:val="left"/>
        <w:rPr>
          <w:rFonts w:ascii="创艺简中圆;宋体" w:hAnsi="创艺简中圆;宋体" w:eastAsia="创艺简中圆;宋体"/>
          <w:szCs w:val="21"/>
        </w:rPr>
      </w:pPr>
      <w:r>
        <w:rPr>
          <w:rFonts w:eastAsia="创艺简中圆;宋体" w:cs="创艺简中圆;宋体" w:ascii="创艺简中圆;宋体" w:hAnsi="创艺简中圆;宋体"/>
          <w:szCs w:val="21"/>
        </w:rPr>
        <w:t xml:space="preserve">     </w:t>
      </w:r>
      <w:r>
        <w:rPr>
          <w:rFonts w:eastAsia="创艺简中圆;宋体" w:cs="仿宋_GB2312;仿宋" w:ascii="创艺简中圆;宋体" w:hAnsi="创艺简中圆;宋体"/>
          <w:szCs w:val="21"/>
        </w:rPr>
        <w:t>3</w:t>
      </w:r>
      <w:r>
        <w:rPr>
          <w:rFonts w:ascii="创艺简中圆;宋体" w:hAnsi="创艺简中圆;宋体" w:cs="仿宋_GB2312;仿宋" w:eastAsia="创艺简中圆;宋体"/>
          <w:szCs w:val="21"/>
        </w:rPr>
        <w:t>、通讯地址：杭州市临平迎宾路</w:t>
      </w:r>
      <w:r>
        <w:rPr>
          <w:rFonts w:eastAsia="创艺简中圆;宋体" w:cs="仿宋_GB2312;仿宋" w:ascii="创艺简中圆;宋体" w:hAnsi="创艺简中圆;宋体"/>
          <w:szCs w:val="21"/>
        </w:rPr>
        <w:t>355</w:t>
      </w:r>
      <w:r>
        <w:rPr>
          <w:rFonts w:ascii="创艺简中圆;宋体" w:hAnsi="创艺简中圆;宋体" w:cs="仿宋_GB2312;仿宋" w:eastAsia="创艺简中圆;宋体"/>
          <w:szCs w:val="21"/>
        </w:rPr>
        <w:t>号永安大厦</w:t>
      </w:r>
      <w:r>
        <w:rPr>
          <w:rFonts w:eastAsia="创艺简中圆;宋体" w:cs="仿宋_GB2312;仿宋" w:ascii="创艺简中圆;宋体" w:hAnsi="创艺简中圆;宋体"/>
          <w:szCs w:val="21"/>
        </w:rPr>
        <w:t>1904</w:t>
      </w:r>
      <w:r>
        <w:rPr>
          <w:rFonts w:ascii="创艺简中圆;宋体" w:hAnsi="创艺简中圆;宋体" w:cs="仿宋_GB2312;仿宋" w:eastAsia="创艺简中圆;宋体"/>
          <w:szCs w:val="21"/>
        </w:rPr>
        <w:t>室。</w:t>
      </w:r>
    </w:p>
    <w:p>
      <w:pPr>
        <w:pStyle w:val="Normal"/>
        <w:jc w:val="left"/>
        <w:rPr/>
      </w:pPr>
      <w:r>
        <w:rPr>
          <w:rFonts w:eastAsia="创艺简中圆;宋体" w:cs="创艺简中圆;宋体" w:ascii="创艺简中圆;宋体" w:hAnsi="创艺简中圆;宋体"/>
          <w:szCs w:val="21"/>
        </w:rPr>
        <w:t xml:space="preserve">     </w:t>
      </w:r>
      <w:r>
        <w:rPr>
          <w:rFonts w:eastAsia="创艺简中圆;宋体" w:cs="仿宋_GB2312;仿宋" w:ascii="创艺简中圆;宋体" w:hAnsi="创艺简中圆;宋体"/>
          <w:szCs w:val="21"/>
        </w:rPr>
        <w:t>4</w:t>
      </w:r>
      <w:r>
        <w:rPr>
          <w:rFonts w:ascii="创艺简中圆;宋体" w:hAnsi="创艺简中圆;宋体" w:cs="仿宋_GB2312;仿宋" w:eastAsia="创艺简中圆;宋体"/>
          <w:szCs w:val="21"/>
        </w:rPr>
        <w:t>、联系人：王敏红  陈萍 联系电话：</w:t>
      </w:r>
      <w:r>
        <w:rPr>
          <w:rFonts w:eastAsia="创艺简中圆;宋体" w:cs="仿宋_GB2312;仿宋" w:ascii="创艺简中圆;宋体" w:hAnsi="创艺简中圆;宋体"/>
          <w:szCs w:val="21"/>
        </w:rPr>
        <w:t>89266661</w:t>
      </w:r>
      <w:r>
        <w:rPr>
          <w:rFonts w:eastAsia="创艺简中圆;宋体" w:cs="仿宋_GB2312;仿宋" w:ascii="创艺简中圆;宋体" w:hAnsi="创艺简中圆;宋体"/>
          <w:szCs w:val="21"/>
        </w:rPr>
        <w:t xml:space="preserve">      QQ</w:t>
      </w:r>
      <w:r>
        <w:rPr>
          <w:rFonts w:ascii="创艺简中圆;宋体" w:hAnsi="创艺简中圆;宋体" w:cs="仿宋_GB2312;仿宋" w:eastAsia="创艺简中圆;宋体"/>
          <w:szCs w:val="21"/>
        </w:rPr>
        <w:t>群号码：</w:t>
      </w:r>
      <w:r>
        <w:rPr>
          <w:rFonts w:eastAsia="创艺简中圆;宋体" w:cs="仿宋_GB2312;仿宋" w:ascii="创艺简中圆;宋体" w:hAnsi="创艺简中圆;宋体"/>
          <w:szCs w:val="21"/>
        </w:rPr>
        <w:t>80830455</w:t>
      </w:r>
    </w:p>
    <w:p>
      <w:pPr>
        <w:pStyle w:val="Normal"/>
        <w:jc w:val="left"/>
        <w:rPr>
          <w:rFonts w:cs="仿宋_GB2312;仿宋"/>
        </w:rPr>
      </w:pPr>
      <w:r>
        <w:rPr>
          <w:rFonts w:eastAsia="创艺简中圆;宋体" w:cs="创艺简中圆;宋体" w:ascii="创艺简中圆;宋体" w:hAnsi="创艺简中圆;宋体"/>
          <w:szCs w:val="21"/>
        </w:rPr>
        <w:t xml:space="preserve">      </w:t>
      </w:r>
    </w:p>
    <w:p>
      <w:pPr>
        <w:pStyle w:val="Normal"/>
        <w:spacing w:before="0" w:after="120"/>
        <w:jc w:val="left"/>
        <w:rPr>
          <w:rFonts w:ascii="创艺简中圆;宋体" w:hAnsi="创艺简中圆;宋体" w:eastAsia="创艺简中圆;宋体" w:cs="创艺简中圆;宋体"/>
          <w:szCs w:val="21"/>
        </w:rPr>
      </w:pPr>
      <w:r>
        <w:rPr>
          <w:rFonts w:eastAsia="创艺简中圆;宋体" w:cs="创艺简中圆;宋体" w:ascii="创艺简中圆;宋体" w:hAnsi="创艺简中圆;宋体"/>
          <w:szCs w:val="21"/>
        </w:rPr>
        <w:t xml:space="preserve">    </w:t>
      </w:r>
    </w:p>
    <w:sectPr>
      <w:type w:val="nextPage"/>
      <w:pgSz w:w="11906" w:h="16838"/>
      <w:pgMar w:left="720" w:right="747" w:gutter="0" w:header="0" w:top="15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中圆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9:00:00Z</dcterms:created>
  <dc:creator>yhjf</dc:creator>
  <dc:description/>
  <cp:keywords/>
  <dc:language>en-US</dc:language>
  <cp:lastModifiedBy>hp</cp:lastModifiedBy>
  <dcterms:modified xsi:type="dcterms:W3CDTF">2023-04-03T05:57:00Z</dcterms:modified>
  <cp:revision>2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7845ADD0641F881CDA6D7AB81719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